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a 10 12 2009 sa zišli poslanci MZ na 11. zasa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aditeľ OO PZ v Sp. Podhradí Mgr. Jozef Pentrák predniesol správu – Vyhodnotenie bezpečnostnej situácie v Meste Spišské Podhradie za rok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ďalších bodoch rokovania sa poslanci venovali všeobecne záväzným nariadeniam. VZN o podmienkach určovania a vyberania dane z nehnuteľnosti predniesla  ing. Mikolajová. </w:t>
      </w:r>
      <w:r>
        <w:rPr>
          <w:b/>
        </w:rPr>
        <w:t>Mesto navrhuje sadzby nezvyšovať a ponechať ich vo výške minulého roku</w:t>
      </w:r>
      <w:r>
        <w:rPr/>
        <w:t xml:space="preserve">. Takýto návrh všetci zúčastnení poslanci MZ jednomyseľne podporili. VZN o miestnych daniach a miestnom poplatku za komunálne odpady a drobné stavebné odpady predniesla Mgr. Kynčáková. </w:t>
      </w:r>
      <w:r>
        <w:rPr>
          <w:b/>
        </w:rPr>
        <w:t>Mesto navrhlo zníženie poplatku za užívanie verejného priestranstva</w:t>
      </w:r>
      <w:r>
        <w:rPr/>
        <w:t xml:space="preserve">. Ing. Lisoň, predseda finančnej komisie navrhol protinávrh, aby sa sadzba neznížila ale aby ostala na úrovni roku 2009- tento návrh poslanci odsúhlasili. Súhlasili aj s návrhom p. poslanca Hanigovského, člena finančnej komisie: Navrhujem, aby v čl. 27 ods. 9 bolo vypustené „ Doklady k žiadosti o zníženie alebo odpustenie poplatku je v ojedinelých prípadoch možné nahradiť čestným vyhlásením. P. poslanec Hanigovský navrhol aby v čl. 27 ods, 7 „ Rodinám s väčším počtom osôb ako 5 mesto na základe žiadosti poplatníka znížilo poplatok o 50 % na šiestu a každú ďalšiu osobu“ bolo zrušené. S týmto návrhom poslanci nesúhlasili. Následne schválili celé VZN č. 6 / 2009 o miestnych daniach a poplatku za komunálne odpady a drobné stavebné odpady pre rok 2010. Ani v tomto VZN </w:t>
      </w:r>
      <w:r>
        <w:rPr>
          <w:b/>
        </w:rPr>
        <w:t>nedošlo k zvyšovaniu poplatkov.</w:t>
      </w:r>
      <w:r>
        <w:rPr/>
        <w:t xml:space="preserve"> </w:t>
      </w:r>
    </w:p>
    <w:p>
      <w:pPr>
        <w:pStyle w:val="Normal"/>
        <w:rPr/>
      </w:pPr>
      <w:r>
        <w:rPr/>
        <w:tab/>
        <w:t>V ďalšom bode rokovania bolo schválené VZN č, 4/ 2009 o mieste a čase zápisu do prvého ročníka základných škôl v zriaďovateľskej pôsobnosti mesta Spišské Podhradie, ktoré predkladal vedúci školského úradu.</w:t>
      </w:r>
    </w:p>
    <w:p>
      <w:pPr>
        <w:pStyle w:val="Normal"/>
        <w:rPr/>
      </w:pPr>
      <w:r>
        <w:rPr/>
        <w:tab/>
        <w:t>Schválená bola aj zmena rozpočtu mesta na rok 2009 a to zvýšenie v príjmovej časti v položke „Výnos dane z príjmov poukázaných územnej samospráve o + 111 112 eur, vo výdajovej časti kapitola nakladanie s odpadmi nákup zametača + 6 091 eur a v kapitole výstavba – nerozpísaná rezerva + 105 021 eur, zvýšenie celkového rozpočtu v príjmoch aj výdajoch o 111 112 euo zo 4 072 494 eur ne 4 183 606 eura. Posledným uznesením bol schválená nákup zametača na účely čistenia mesta v sume 6 091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a MZ 1012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Z berie na vedom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 plnenia uz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k dodatku č. 1.  k VZN o poplatkoch za znečisťovanie ovzdušia prevádzkovateľmi malých zdrojov znečisťovania ovzdušia v Meste Spišské Podhradie  a  časti Katú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u „Vyhodnotenie bezpečnostnej situácie v Meste Spišské Podhradie za rok 2009 “ riaditeľa Obvodného oddelenia PZ v Spišskom Podhr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u predsedu školskej kom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e prednesené predsedami jednotlivých komisií pri M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Z schvaľ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N č. 5/2009 o podmienkach určovania a vyberania dane z nehnuteľnosti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č. 6/2009 o miestnych daniach a miestnom poplatku za komunálne odpady a drobné stavebné odpady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č. 4 o určení miesta a času zápisu detí do 1. ročníka základných škôl v zriaďovateľskej pôsobnosti Mesta Spišské Podhradie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enu  rozpočtu mesta  č. 7 na rok 2009 a to zvýšenie v príjmovej časti v položke „Výnos dane z príjmov poukázaný územnej samospráve“ + 11 112,-€, vo výdajovej časti „kapitola 05.1.0 nakladanie s odpadmi – 713004 nákup zametača“ + 6 091,-€ a „kapitola 04.4.3 výstavba – 712001 nerozpísaná rezerva“ + 105 021,-€, zvýšenie celkového rozpočtu mesta v príjmoch a výdajoch o 111 112,-€ zo 4 072 494,-€ na 4 183 606,-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ísanie pohľadávky pre firmu Saxum s.r.o., Hroncova 5, 040 01  Košice  v likvidácii – daň z nehnuteľnosti za rok 2001 vo výške 598,16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 zametača KM T 2300 za cenu 6 091,-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8:00Z</dcterms:created>
  <dc:creator>Jozef Baca</dc:creator>
  <dc:description/>
  <cp:keywords/>
  <dc:language>en-US</dc:language>
  <cp:lastModifiedBy>Jozef Baca</cp:lastModifiedBy>
  <dcterms:modified xsi:type="dcterms:W3CDTF">2010-02-02T12:53:00Z</dcterms:modified>
  <cp:revision>5</cp:revision>
  <dc:subject/>
  <dc:title>Uznesenia MZ 10122010</dc:title>
</cp:coreProperties>
</file>